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sz w:val="16"/>
          <w:szCs w:val="16"/>
        </w:rPr>
        <w:t>Warszawa, dnia 12.12.2016 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INFORMACJA O WYBORZE NAJKORZYSTNIEJSZEJ OFERTY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 xml:space="preserve">Na dostawę  urządzenia komputerowego (stacji roboczej) w związku z realizacją projektu „Zaawansowany zespół turbiny niskiego ciśnienia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u w:val="single"/>
          <w:lang w:eastAsia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 xml:space="preserve">o podwyższonej sprawności” INNOLOT/I/11/NCBR/2014 dla Instytutu Techniki Lotniczej i Mechaniki Stosowanej Wydziału Mechanicznego Energetyki i Lotnictwa Politechniki Warszawskiej   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u w:val="single"/>
          <w:lang w:eastAsia="ar-SA"/>
        </w:rPr>
        <w:t>wg. SIWZ 56/1132/2016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z 2015r. poz.2164 z późn.  zm.) informujemy o wyborze najkorzystniejszej oferty.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. Polsoft Engineering Sp.  zo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 Ul. Ks. Bpa. Herberta Bednorza 19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0-384 Katowic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>10.681,00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dziesięć tysięcy sześćset osiemdziesiąt jeden  złotych 00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Polsoft Engineering Sp.  zoo 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33"/>
        <w:gridCol w:w="1134"/>
        <w:gridCol w:w="992"/>
        <w:gridCol w:w="1276"/>
        <w:gridCol w:w="1134"/>
        <w:gridCol w:w="2409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soft Engineering Sp.  zo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Ks. Bpa. Herberta Bednorza 1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-384 Kat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681,00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PiZI Unipol Serwik DK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Chłodna 39 lok 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-867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690,00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dni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ferta odrzucona na podstawie art. 89 ust.1 pkt. 2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ferta niezgodna z SIWZ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wymagano przynajmniej 2 złącza PCI Express 2.0 x1, zaoferowano 1złącze PCI Express 2.0 x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wymagano przynajmniej 2 złącza PCI Express 3.0 x4, zaoferowano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brak dokumentów potwierdzających, że firma serwisująca posiada ISO 9001:2000 na świadczenie usług serwisowych oraz posiadać autoryzacje producenta komputer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brak oświadczenie producenta komputera, że w przypadku ni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wiązywania się z obowiązków gwarancyjnych oferenta lub firmy serwisującej, przejmie na siebie wszelkie zobowiązania związane z serwisem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brak dokumentu certyfikatu ISO9001 dla producenta sprzęt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brak oświadczenie producenta zapewniające poprawną pracę jednostki centralnej zarówno w pionie jak i poziomi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godność ze standardem WMI 1.5 -&gt;wymagane dostarczenie karty katalogowej oferowanego sprzętu (dostępnej również za pośrednictwem Internetu) potwierdzającej spełnienie powyższego wymagani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brak potwierdzenia spełnienia kryteriów środowiskowych, w tym zgodności z dyrektywą RoHS Unii Europejskiej o eliminacji substancji niebezpiecznych w postaci oświadczenia wykonawcy wystawionego na podstawie dokumentacji producenta jednostki (wg wytycznych Krajowej Agencji Poszanowania Energii S.A., zawartych w dokumencie „Opracowanie propozycji kryteriów środowiskowych dla produktów zużywających energię możliwych do wykorzystania przy formułowaniu specyfikacji na potrzeby zamówień publicznych”, pkt. 3.4.2.1; dokument z grudnia 2006), w szczególności zgodności z normą ISO 1043-4 dla płyty głównej oraz elementów wykonanych z tworzyw sztucznych o masie powyżej 25 gram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1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zawarta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56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42:00Z</dcterms:created>
  <dc:creator>Monty Python</dc:creator>
  <dc:description/>
  <cp:keywords/>
  <dc:language>en-US</dc:language>
  <cp:lastModifiedBy>Agnieszka</cp:lastModifiedBy>
  <cp:lastPrinted>2016-11-30T10:42:00Z</cp:lastPrinted>
  <dcterms:modified xsi:type="dcterms:W3CDTF">2016-12-12T12:46:00Z</dcterms:modified>
  <cp:revision>4</cp:revision>
  <dc:subject/>
  <dc:title>Oznaczenie sprawy</dc:title>
</cp:coreProperties>
</file>